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度市川Ｎチーム育成枠選考申出書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49"/>
        <w:gridCol w:w="709"/>
        <w:gridCol w:w="2551"/>
        <w:gridCol w:w="851"/>
        <w:gridCol w:w="1984"/>
      </w:tblGrid>
      <w:tr>
        <w:trPr>
          <w:trHeight w:val="4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クラブ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中高生は学校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直近の成績</w:t>
            </w:r>
          </w:p>
        </w:tc>
      </w:tr>
      <w:tr>
        <w:trPr>
          <w:trHeight w:val="982" w:hRule="atLeast"/>
        </w:trPr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2"/>
              </w:rPr>
              <w:t>例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2"/>
              </w:rPr>
              <w:t>市　川　太　郎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2"/>
              </w:rPr>
              <w:t>男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2"/>
              </w:rPr>
              <w:t>千葉県立○○高校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2"/>
              </w:rPr>
              <w:t>２年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2"/>
              </w:rPr>
              <w:t>令和６年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2"/>
              </w:rPr>
              <w:t>秋季市内大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2"/>
              </w:rPr>
              <w:t>ダブルス準優勝</w:t>
            </w:r>
          </w:p>
        </w:tc>
      </w:tr>
      <w:tr>
        <w:trPr>
          <w:trHeight w:val="9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</w:rPr>
        <w:t>〆切　５／７（水）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  <w:shd w:fill="D8D8D8" w:val="clear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sz w:val="22"/>
          <w:shd w:fill="D8D8D8" w:val="clear"/>
        </w:rPr>
        <w:t>中高生の申込みについては、以下の記入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責任者名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（続柄：　　　　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同　住　　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同　電話番号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（　　　　　）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申込先】杉町　敬人（担当理事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 　　　  ℡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90-1103-206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　　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Mail to: aqdvd77m@jcom.zaq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 　　　　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Ｎ練習は原則として週末の夜間になるため、中高生の申込みの際は保護者の了承を前提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03:00Z</dcterms:created>
  <dc:creator>杉町敬人</dc:creator>
  <dc:description/>
  <cp:keywords/>
  <dc:language>en-US</dc:language>
  <cp:lastModifiedBy>敬人 杉町</cp:lastModifiedBy>
  <dcterms:modified xsi:type="dcterms:W3CDTF">2025-04-20T22:22:00Z</dcterms:modified>
  <cp:revision>73</cp:revision>
  <dc:subject/>
  <dc:title/>
</cp:coreProperties>
</file>